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ficationes in caus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0 giugno 14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monianze presentate da Rolando "Lavizarius" sindaco del monastero di S. Abbondio nella causa in corso fra il monastero e Rustico "Stoppa de Nebiallo" relativamente alla proprietà di immobili siti in Sonda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42 (su camicia;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51)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lle due strisce di pergamena cucite fra loro che compongono il supporto, la seconda (di taglio irregolare e con fori naturali) presenta assai più della prima strappi, lungo il margine destro e nella parte inferiore, pieghe disordinate anche consistenti e una generale scoloritura dell'inchiostro, cosicché dall'insieme la lettura ne risulta a volte difficile; nella prima striscia si rilevano qualche machietta dovuta a spandimento d'inchiostro, qualche piccolo strappo nel margine sinistro, parzialmente ricucito presumibilmente al momento dell'utilizzo e comunque del tutto ininfluente.  Sul bordo superiore della prima striscia una serie di forellini dimostra che anch'essa era unita ad altre carte relative alle controversie in at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moderne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testo appare "tormentato" nella forma, con ripetizioni non sempre e non completamente giustificate; ed il dettato, specialmente ove si riportano le parole dei testimoni, è scorretto in modo imbarazzante, tanto da generare spesso perplessità sullo scioglimento delle abbreviazioni; come pure è in molti casi difficile distinguere la "o" dalla "a", scritte in modo praticamente uguale (in tali occasioni si è di solito normalizzato, pur con qualche dubbio).  Si aggiunga, come quasi di consueto, l'uso di forme alternative per una medesima parol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l lavoro di L. Martinelli Perelli </w:t>
      </w:r>
      <w:r>
        <w:rPr>
          <w:rFonts w:cs="Verdana" w:ascii="Verdana" w:hAnsi="Verdana"/>
          <w:i/>
          <w:sz w:val="16"/>
          <w:szCs w:val="16"/>
        </w:rPr>
        <w:t>I rami valtellinesi della famiglia Stoppa di Nobiallo,</w:t>
      </w:r>
      <w:r>
        <w:rPr>
          <w:rFonts w:cs="Verdana" w:ascii="Verdana" w:hAnsi="Verdana"/>
          <w:sz w:val="16"/>
          <w:szCs w:val="16"/>
        </w:rPr>
        <w:t xml:space="preserve"> dove si ricostruisce la controversia fra Rustico ed il monastero di S. Abbondio, il presente documento è largamente utilizzato (in particolare alle pp. 29-30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In nomine Domini.  Probare intendit Rolandus Lavizarius de C(umis) scindicus monasterii et capituli Sancti Abondii nomine | ipsius monasterii et capituli in causa quam habet &lt;cum&gt; Rustico Stoppa de Nebiallo, qui stat Sundalli, quod terra illa iacens in | predicto loco Sundalli super quam hedificata est domus quedam cum terris et curia et sedimine simul se tenentibus de quibus | agitur, quibus coheret a mane domini Rugerii Ra(m)bertengi in parte et in parte filii Iohannis de Tillio, a meridie et a sero via, a nulla ora suprascripti | domini Rugerii, est suprascripti monasterii Sancti Abondii et per ipsum monasterium et eius collonos tenta et possessa. Unde | duo.  .MCCXXX., die veneris  .XIIII. intrante iunio.  Ego Iacobus de Iunio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ndit probare Rolandus Lavizarius sindicus monasterii Sancti Abondii nomine ipsius monasterii et capituli in causa quam | habet cum Rustico Stoppa de Nebiallo, qui stat Sondalli, quod Menegus Marinus et Marinus pater eius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frat(er) et serror ipsius | Menegi et mater ipsius Meneg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et eorum antecessores sunt et steter(unt) massarii et colloni per longa et longissima te(m)pora et antiquis retro te(m)poribus | dicti monasterii Sancti Abondii de terris de quibus agitur, dando et solvendo fictum anuatim ipsi monasterio et missis ipsius mo|nasteri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pro ipsis terris.  .MCCXXX., die veneris .XIIII. die intrante iunio.  Ego Iacobus de Iunio notarius rogatu suprascripti | Rolandi scripsi. Ambo tituli scripsi suprascriptus Iacobus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Bona de loc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Sondalli iur(ata), lecto ei suprascripto titulo, dixit super primo capitulo: "Ego recordor et vidi tres abati mona|sterii Sancti Abondii tenere et possidere terras et domos et curia unde agitur inter Rolandum Laviçarium et ad partem monasterii | Sancti Abondii ab una parte, et ex altera Rusticum Stoppa de Nebiallo, et per suprascriptum monasterium datum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ad fictum et investitum".  Su|per secundo capitulo dixit: "Ego bene vidi dictum Menegum et patrem et matrem et fra(tre)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 xml:space="preserve">et serores eius tenere et possidere dictam terram | et domus et curia, et vidi suprascriptos esse collones monasterii Sancti Abondii &lt;in&gt; suprascripta terra et domos et curia; et vidi dare et | solvere fictum anuatim monaster(io) Sancti Abondii suprascriptum Menegum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Bona de loco Sondalli iur(ata), lecto ei suprascripto titulo, dixit super primo capitulo: "Ego scio quod predictus Menegus et pater et mater | et fr(atre)s et sorores eius tenet et possidet et tener(unt) et possider(unt) terras et domos et curia, que terre et domos et curia se(m)per fuer(unt)| et sunt monasterii Sancti Abondii; et bene fuer(unt) et sunt colloni et abitatori suprascripte terre et domos et curia".  Super secundo ca|pitul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h) </w:t>
      </w:r>
      <w:r>
        <w:rPr>
          <w:rFonts w:cs="Verdana" w:ascii="Verdana" w:hAnsi="Verdana"/>
          <w:sz w:val="20"/>
          <w:szCs w:val="20"/>
        </w:rPr>
        <w:t xml:space="preserve">dixit: "Ego scio bene quod dic(tum) Menegum et pat(rem) et mat(rem) et fr(atre)s et sorores eius et antecessores eius sunt et esse &lt;consueverunt&gt; massarii | et colloni dicti monasterii Sancti Abondii de suprascripta terra et domos et curia; et vidi solvere et dare fictum suprascripto monasterio".|  Interrogata quomodo et qualiter et quibus modis et fac(tis) et ex qua rei noticia et presu(m)pcione sit ea que dicit et te|statur, respondit: "Quia vidi tenere | et possidere ab monasterio de Sancto Abondio".  Interrogata quomodo et quibus racionibus aquirit(ur) dominium et sit dominium earum per|tinere ad partem monasterii, respondit: "Nescio vobis respondere". Interrogata si ipse testis interfuit emptioni et aquist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i) </w:t>
      </w:r>
      <w:r>
        <w:rPr>
          <w:rFonts w:cs="Verdana" w:ascii="Verdana" w:hAnsi="Verdana"/>
          <w:sz w:val="20"/>
          <w:szCs w:val="20"/>
        </w:rPr>
        <w:t xml:space="preserve">fa|cto de terra cuius occaxione agitur, respondit: "Nescio".  Interrogata si sit vel credit quod Iacobus Çaccara de Menaxio aquistavit terram | super qua est constructa domus una cuius occaxione agitur a Rigizono de Sondalli, respondit: "Nescio".  Interrogata si sit vel | credit quod Macarius de Nebiallo condussit predictam domum que constructa est super terra cuius occaxione agitur et Vital(is) et | Reanus et Men&lt;e&gt;gus de Insollana de Sondale pro certo ficto redendo, et quam plures alios, a Iohanne de Olzate et Iacobo Ça|cara, respondit: "Ego nichil scio".  Interrogata quid et quantum est in causa et super qu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j) </w:t>
      </w:r>
      <w:r>
        <w:rPr>
          <w:rFonts w:cs="Verdana" w:ascii="Verdana" w:hAnsi="Verdana"/>
          <w:sz w:val="20"/>
          <w:szCs w:val="20"/>
        </w:rPr>
        <w:t xml:space="preserve">redit hoc testimonium, respondit: "In causa est suprascripta | terra".  Interrogata quid est possessio et quomodo et qualiter adquiritur possessio, respondit: "Nescio".  Interrogata quid a quo super te(m)pore super et | infra tantum facta fuer(unt) ea que dicit et testificat, respondit: "Ego scio a mea memoria infra". Interrogata cuius|modi et qualiter et quantum fictum dabatur et prestabatur et quociens in anno per ipsos de Sondalle quos dic(it) ipse sindicus | pro terris quarum occaxione agitur, respondit: "Pastum unum et sol(idos) .XXV. pro quolibet anno, et ad sanctum Mar(tinum)".  Interrogata quociens et per quos | solvebatur fictum terre cuius occaxione agitur, et a quo te(m)pore supra vel infra tantum, respondit: "Per Menagum et per sorores et | per fr(atre)s, ab mea memoria infra".  Interrogata si interfuit investiture facte de ipsa terra, et quis ea fecit et cui | et quibus fuit facta, et si car(ta) inde fuit tradita vel non, respondit: "De hoc nichil scio".  Interrogata si ipse testis si|mul cum alliis testibus se(m)per interfuit prestacioni ipsius ficti vel separatim, et quis eorum presentes vel absentes,| respondit: "Scio separatim, et forte erat filii mei" </w:t>
      </w:r>
      <w:r>
        <w:rPr>
          <w:rFonts w:cs="Verdana" w:ascii="Verdana" w:hAnsi="Verdana"/>
          <w:sz w:val="20"/>
          <w:szCs w:val="20"/>
          <w:vertAlign w:val="superscript"/>
        </w:rPr>
        <w:t>(k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Martinus de Otta de Sondalli iuratus, lecto ei suprascripto titulo, super primo capitulo dixit: "Ego audivi dicere | Menegum Marinum quod dabat fictum suprascripto monasterio Sancti Abondii, et vidi dare, et dicebat quod dabat | illud fictum pro terra supra qua </w:t>
      </w:r>
      <w:r>
        <w:rPr>
          <w:rFonts w:cs="Verdana" w:ascii="Verdana" w:hAnsi="Verdana"/>
          <w:sz w:val="20"/>
          <w:szCs w:val="20"/>
          <w:vertAlign w:val="superscript"/>
        </w:rPr>
        <w:t>(l)</w:t>
      </w:r>
      <w:r>
        <w:rPr>
          <w:rFonts w:cs="Verdana" w:ascii="Verdana" w:hAnsi="Verdana"/>
          <w:sz w:val="20"/>
          <w:szCs w:val="20"/>
        </w:rPr>
        <w:t xml:space="preserve"> est domum unde agitur; set quod ipsa terr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m) </w:t>
      </w:r>
      <w:r>
        <w:rPr>
          <w:rFonts w:cs="Verdana" w:ascii="Verdana" w:hAnsi="Verdana"/>
          <w:sz w:val="20"/>
          <w:szCs w:val="20"/>
        </w:rPr>
        <w:t xml:space="preserve">nec domus sit ipsius monasterii nescio".  Super | secundo capitulo dixit: "Ego bene vidi stare et abitare Licio Marini et Iohannes et Menegus et Zanolla in quodam stabio | et finille et er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n) </w:t>
      </w:r>
      <w:r>
        <w:rPr>
          <w:rFonts w:cs="Verdana" w:ascii="Verdana" w:hAnsi="Verdana"/>
          <w:sz w:val="20"/>
          <w:szCs w:val="20"/>
        </w:rPr>
        <w:t xml:space="preserve">que est in ipsa curia; et recordor quod in ipsa curia erat ortum unum, et super quo vidi Iacobum | Çacaram levare et dificare domum unam, quam vidi eum tenere et possidere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Zanolla de loco Sondalli iur(atus), leccto ei suprascripto titulo, primo dixit: "Ego scio bene quod terras et domos et | curia sunt monasterii Sancti Abondii, et ab ipso monasterio sunt tente et possesse collonario nomine | per me et antecessores meos per longa et longisima te(m)pora, preter </w:t>
      </w:r>
      <w:r>
        <w:rPr>
          <w:rFonts w:cs="Verdana" w:ascii="Verdana" w:hAnsi="Verdana"/>
          <w:sz w:val="20"/>
          <w:szCs w:val="20"/>
          <w:vertAlign w:val="superscript"/>
        </w:rPr>
        <w:t xml:space="preserve">(o) </w:t>
      </w:r>
      <w:r>
        <w:rPr>
          <w:rFonts w:cs="Verdana" w:ascii="Verdana" w:hAnsi="Verdana"/>
          <w:sz w:val="20"/>
          <w:szCs w:val="20"/>
        </w:rPr>
        <w:t xml:space="preserve">domum unam que levata est in ipsa curia quam | levare et dificcare fecit Iacobus Çaccara, s(et) pars illius domus est edificcata super terram ipsius monasterii".|  Super secundo capitulo dixit: "Bene recordor quod ipse Menegus Marinus et Marinus pater eius et fr(a)t(res) et soror ipsius Me|negi et mater ipsius Menegi steter(unt) et abitaver(unt) in ipsas domos et curia nomine ipsius monasterii, et ego et | frater meus adhuc stamus et redimus et abitamus fictum ipsi monasterio" </w:t>
      </w:r>
      <w:r>
        <w:rPr>
          <w:rFonts w:cs="Verdana" w:ascii="Verdana" w:hAnsi="Verdana"/>
          <w:sz w:val="20"/>
          <w:szCs w:val="20"/>
          <w:vertAlign w:val="superscript"/>
        </w:rPr>
        <w:t>(p)</w:t>
      </w:r>
      <w:r>
        <w:rPr>
          <w:rFonts w:cs="Verdana" w:ascii="Verdana" w:hAnsi="Verdana"/>
          <w:sz w:val="20"/>
          <w:szCs w:val="20"/>
        </w:rPr>
        <w:t xml:space="preserve">. Int(errogatus) cuiusmodi et quale et qua|ntum fictum dabatur et prestabatur et quotiens </w:t>
      </w:r>
      <w:r>
        <w:rPr>
          <w:rFonts w:cs="Verdana" w:ascii="Verdana" w:hAnsi="Verdana"/>
          <w:sz w:val="20"/>
          <w:szCs w:val="20"/>
          <w:vertAlign w:val="superscript"/>
        </w:rPr>
        <w:t>(q)</w:t>
      </w:r>
      <w:r>
        <w:rPr>
          <w:rFonts w:cs="Verdana" w:ascii="Verdana" w:hAnsi="Verdana"/>
          <w:sz w:val="20"/>
          <w:szCs w:val="20"/>
        </w:rPr>
        <w:t xml:space="preserve"> in anno per illos de Sondalle quos dicit ipse sindicus pro terris quarum | occaxione agitur, respondit: "Semel in anno, et imperiale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r) </w:t>
      </w:r>
      <w:r>
        <w:rPr>
          <w:rFonts w:cs="Verdana" w:ascii="Verdana" w:hAnsi="Verdana"/>
          <w:sz w:val="20"/>
          <w:szCs w:val="20"/>
        </w:rPr>
        <w:t xml:space="preserve">  .XVI. fictum et imperiales .XX. pro pasto uno".  Int(errogatus) quociens et per quos | solvebatur fictum terre cuius occaxione agitur, et a quo te(m)pore supra vel infra tantum, respondit: "Semel in anno, et ego et frater meus | sorvim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t) </w:t>
      </w:r>
      <w:r>
        <w:rPr>
          <w:rFonts w:cs="Verdana" w:ascii="Verdana" w:hAnsi="Verdana"/>
          <w:sz w:val="20"/>
          <w:szCs w:val="20"/>
        </w:rPr>
        <w:t xml:space="preserve">ipsum fictum".  Int(errogatus) si interfuit investiture facte de ipsa terra, et quis eam fecit et cui vel quibus fuit | facta, et si car(ta) inde fuit tradita vel non, respondit: "Non fui".  Int(errogatus) si ipse testis simul cum alliis testibus | semper interfuit prestacioni ipsius ficti </w:t>
      </w:r>
      <w:r>
        <w:rPr>
          <w:rFonts w:cs="Verdana" w:ascii="Verdana" w:hAnsi="Verdana"/>
          <w:sz w:val="20"/>
          <w:szCs w:val="20"/>
          <w:vertAlign w:val="superscript"/>
        </w:rPr>
        <w:t>(u)</w:t>
      </w:r>
      <w:r>
        <w:rPr>
          <w:rFonts w:cs="Verdana" w:ascii="Verdana" w:hAnsi="Verdana"/>
          <w:sz w:val="20"/>
          <w:szCs w:val="20"/>
        </w:rPr>
        <w:t xml:space="preserve"> vel separatim, et quis eorum presentes vel absentes, respondit: "Non semper, set | alliquando sic et alliquand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v) </w:t>
      </w:r>
      <w:r>
        <w:rPr>
          <w:rFonts w:cs="Verdana" w:ascii="Verdana" w:hAnsi="Verdana"/>
          <w:sz w:val="20"/>
          <w:szCs w:val="20"/>
        </w:rPr>
        <w:t>non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Menegus de Galliana de Sondalli iuratus, lecto ei suprascripto titulo, dixit super primo titulo: "Ego semper auditum | habeo quod terra illa iacens in predicto loco de Sondalli de qua agitur et domos sunt suprascripti monasterii, et bene vi|di solvere Menegum Marinum fictum ipsi monasterio seu missis ipsius monasterii pro ipsis terris | et domibus; et bene vidi stare et abitare Luciam Marinam et filios eius in quadam domo lignaminis | que erat levata et dificcata super terra super qua modo levata est domus una, set a qua vel a quibus ne|scio".  Super secundo capitulo dixit: "Ego magis nescio, set auditum habeo quod dabant semper fictum | suprascripto monasterio"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Menegus Sondalinus de Sonda[lli] iuratus dixit, lecto ei titulo | primo: "Ego semper a me&lt;a&gt; memoria infra visum habeo colones | et massarios ipsius monasterii, silicet Iohannes Marinus et eius antecesores | et fil(ios) ipsius Iohannis, stare et habitare in ipsis terris et domibus, et eas tenere et | possidere, et solvere et dare fictum de ipsis domibus monasterio Sancti Habondii | seu sindicis ipsius monasterii; quibus terris et domibus coherent ei a mane domini | Rugerii Ra(m)bertengi in parte et in parte fil(iorum) Iohannis de Tilio, a meridie et a sero via,| a nullora suprascripti domini Rugerii".  Super secundo capitulo dixit: "Bene verum est et scio | quod ipse Menegus Marinus et Marinus pater eius et fr(ater) et sorror ipsius Me|negi et mater ipsius Menegi et eorum antecessores sunt et steterunt massa|rii et coloni per longa te(m)pora dicti monasterii de terris unde agitur, et de ipsis | terris dabant fictum ipsi monasterio et missis ipsius monasterii".  Interrogatus quomodo et qualiter et quibus | modis et rac(ionibus) et ex qua rei noticia et presumptione scit ea que dicit et test(ificatur), respondit: "P(ro)</w:t>
      </w:r>
      <w:r>
        <w:rPr>
          <w:rFonts w:cs="Verdana" w:ascii="Verdana" w:hAnsi="Verdana"/>
          <w:sz w:val="20"/>
          <w:szCs w:val="20"/>
          <w:vertAlign w:val="superscript"/>
        </w:rPr>
        <w:t xml:space="preserve"> (w)</w:t>
      </w:r>
      <w:r>
        <w:rPr>
          <w:rFonts w:cs="Verdana" w:ascii="Verdana" w:hAnsi="Verdana"/>
          <w:sz w:val="20"/>
          <w:szCs w:val="20"/>
        </w:rPr>
        <w:t xml:space="preserve"> me | scio".  Interrogatus quo modo et quibus rac(ionibus) aquiritur dominium et scit dominium pertinere [...] </w:t>
      </w:r>
      <w:r>
        <w:rPr>
          <w:rFonts w:cs="Verdana" w:ascii="Verdana" w:hAnsi="Verdana"/>
          <w:sz w:val="20"/>
          <w:szCs w:val="20"/>
          <w:vertAlign w:val="superscript"/>
        </w:rPr>
        <w:t>(x)</w:t>
      </w:r>
      <w:r>
        <w:rPr>
          <w:rFonts w:cs="Verdana" w:ascii="Verdana" w:hAnsi="Verdana"/>
          <w:sz w:val="20"/>
          <w:szCs w:val="20"/>
        </w:rPr>
        <w:t xml:space="preserve">| monasterii, ut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y) </w:t>
      </w:r>
      <w:r>
        <w:rPr>
          <w:rFonts w:cs="Verdana" w:ascii="Verdana" w:hAnsi="Verdana"/>
          <w:sz w:val="20"/>
          <w:szCs w:val="20"/>
        </w:rPr>
        <w:t xml:space="preserve">titulo donac(ionis) vel evictionis, vel quo alio titulo, respondit: "Non [recor]|dor".  Interrogatus si ipse testis interfuit </w:t>
      </w:r>
      <w:r>
        <w:rPr>
          <w:rFonts w:cs="Verdana" w:ascii="Verdana" w:hAnsi="Verdana"/>
          <w:sz w:val="20"/>
          <w:szCs w:val="20"/>
          <w:vertAlign w:val="superscript"/>
        </w:rPr>
        <w:t>(z)</w:t>
      </w:r>
      <w:r>
        <w:rPr>
          <w:rFonts w:cs="Verdana" w:ascii="Verdana" w:hAnsi="Verdana"/>
          <w:sz w:val="20"/>
          <w:szCs w:val="20"/>
        </w:rPr>
        <w:t xml:space="preserve"> emptioni et aquisto facto de terra cuius occax[ione agitur],| et qui tunc illuc era&lt;n&gt;t presentes et quot, et si instrumentum inde fuit traditum vel [non],| respondit: "Non interfui".  Interrogatus si scit vel credit quod Iacobus Çacara de Menaxio aquistavit [terram super]| qua est constructa domus una, cuius occaxione agitur, a Rigiçono de Sondali, respondit: ["Ego audivi]| ab e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a) </w:t>
      </w:r>
      <w:r>
        <w:rPr>
          <w:rFonts w:cs="Verdana" w:ascii="Verdana" w:hAnsi="Verdana"/>
          <w:sz w:val="20"/>
          <w:szCs w:val="20"/>
        </w:rPr>
        <w:t>quod aquistavit, et non fui ibi ubi aquistaret ipsam terram".  Interrogatus si scit vel credit | quod Macarius de Nebiallo condux(it) predictam domum que constructa est super terram cuius occaxione [agitur] | et Vitalis Ricanus et Menegus de Ysulana de Sondale pro certo ficto reddendo et [...] | alios a Iohanne de Olçate et Iacobo Çacara, respondit: "Bene credo quod ipse Vitalis Ricanus fuit | in ipsa domo et reddidit fictum Iohanni de Olçate".  Interrogatus quid et quantum est in causa et super quo [reddit] | hoc testimonium, respondit:" Dictas domos sunt in causa, et super illas reddo hoc [testimonium".  Interrogatus quid ]| est possessio et quomodo et qualiter aquiritur possessio, respondit: "Tenere et possidere".  Interrogatus a quo te(m)pore [super et infra]| tantum facta fuer(unt) ea que dicit et test(ificatur), respondit: "A mea memoria infra".  Interrogatus cuiusmodi et qu[ale et] | quantum fictum dabatur et prestabatur et quociens in anno per ipsos de Sondale quos dicit ipse s[indi]|cus pro terris quarum occaxione agitur, respondit: "Semel in anno, set quantum scit non recordor".  Interrogatus | quociens et per quos solvebatur fictum terre cuius occaxione agitur et a quo te(m)pore supra vel infra tantum, respondit:| " Per ipsum Menegum Marinum".  Interrogatus si interfuit investiture facte de ipsa terra, et [quis eam fecit],| et cui vel quibus fuit facta, et si car(ta) inde fuit tradita vel non, respondit: "Non recordor".|  Interrogatus si ipse testis simul cum aliis testibus se(m)per interfuit prestacioni ipsius ficti [vel] | separatim, et qui eorum presentes vel absentes, respondit: "Non interfui se(m)per, set multociens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Vitalis de loco Sondali iuratus, lecto ei suprascripto titulo, super primo capitulo dixit: "Ego scio [bene]| quod Menegus Marian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b) </w:t>
      </w:r>
      <w:r>
        <w:rPr>
          <w:rFonts w:cs="Verdana" w:ascii="Verdana" w:hAnsi="Verdana"/>
          <w:sz w:val="20"/>
          <w:szCs w:val="20"/>
        </w:rPr>
        <w:t xml:space="preserve">et Marinus pater eius et mater et fr(atr)es et sorror erant massarii [...]| monasterii Sancti Habondii, et scio quod predictus Menegus Marinus tenebat et tenuit terras | et domos et curia a monasterio Sancti Habondii, et tenentur per predictum Menegum </w:t>
      </w:r>
      <w:r>
        <w:rPr>
          <w:rFonts w:cs="Verdana" w:ascii="Verdana" w:hAnsi="Verdana"/>
          <w:sz w:val="20"/>
          <w:szCs w:val="20"/>
          <w:vertAlign w:val="superscript"/>
        </w:rPr>
        <w:t>(ac)</w:t>
      </w:r>
      <w:r>
        <w:rPr>
          <w:rFonts w:cs="Verdana" w:ascii="Verdana" w:hAnsi="Verdana"/>
          <w:sz w:val="20"/>
          <w:szCs w:val="20"/>
        </w:rPr>
        <w:t xml:space="preserve"> predi|cte terre et domos et curia a mea memoria infra pro monasterio Sancti Habondii, vel per suos missos, detur ad fictum et tenentur".  Super secundo capitulo dixit: "Ego audi|vi sic(ut) dabant Menegus Marinus et eius pater quod dabant fictum suprascripte terre et domos | et curia monasterio Sancti Habondii, et deder(unt) et solver(unt) fictum sic(ut) dicebant, et per antecessores | suprascripti Meneci tente et possesse, et tente et possesse sunt ad fictum pro monasterio Sancti | Habondii seu sindicos Sancti Habondii". Interrogatus quomodo et qualiter et quibus modis et racionibus et qua rei | noticia et presu(m)ptione scit ea que dicit et test(ificatur), respondit: "Quia vidi".  Interrogatus si ipse testis | interfuit e(m)ptioni et aquisto facto de terra cuius occaxione agitur et qui tunc illuc erant | presentes aquisto, respondit: "Non recordor".  Interrogatus si scit vel credit quod Iacobus Çacara | de Menaxio aquistavit terram super qua est constructa domus una cuius occaxione agitur a | Riçono de Sondali, respondit: "Non recordor nec scio".  Interrogatus si scit vel credit quod Ma|ccarius de Nebiallo conduxit predictam domum que constructa est super terram cuius occaxione | agitur, respondit: "Non recordor".  Interrogatus quid et quantum est in causa et super qua re reddit hoc | testimonium, respondit: "In causa est terra et domus unde agitur, et super hoc reddo hoc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d) </w:t>
      </w:r>
      <w:r>
        <w:rPr>
          <w:rFonts w:cs="Verdana" w:ascii="Verdana" w:hAnsi="Verdana"/>
          <w:sz w:val="20"/>
          <w:szCs w:val="20"/>
        </w:rPr>
        <w:t xml:space="preserve">| testimonium".  Interrogatus quid est possessio et quomodo et qualiter aquiritur possessio, respondit: "Stando super terra".| Interrogatus a quo te(m)pore post et infra tantum facta fuer(unt) ea que dicit et testificatur, respondit: "Non | recordor nisi ut supra dixi"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Lorencius de Sondali iuratus, lecto ei suprascripto titulo, dixit super primo capitulo: "Ego | scio bene quod Menegus est massarius monaste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e) </w:t>
      </w:r>
      <w:r>
        <w:rPr>
          <w:rFonts w:cs="Verdana" w:ascii="Verdana" w:hAnsi="Verdana"/>
          <w:sz w:val="20"/>
          <w:szCs w:val="20"/>
        </w:rPr>
        <w:t xml:space="preserve">Sancti Habondii, set quod tenet suprascriptum Menegum </w:t>
      </w:r>
      <w:r>
        <w:rPr>
          <w:rFonts w:cs="Verdana" w:ascii="Verdana" w:hAnsi="Verdana"/>
          <w:sz w:val="20"/>
          <w:szCs w:val="20"/>
          <w:vertAlign w:val="superscript"/>
        </w:rPr>
        <w:t>(af)</w:t>
      </w:r>
      <w:r>
        <w:rPr>
          <w:rFonts w:cs="Verdana" w:ascii="Verdana" w:hAnsi="Verdana"/>
          <w:sz w:val="20"/>
          <w:szCs w:val="20"/>
        </w:rPr>
        <w:t>| suprascriptas terras nescio".  Super secundo capitulo dixit: "Ego bene audivi quod dabat fictum | suprascripto monasterio de predicta terra et domo et curia, set aliud nesci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Egelle (?) de Bullio qui stat Sondali iur(atus), lecto ei suprascripto titulo, super primo capitulo | dixit: "Ego scio quod vidi stare avus et pat(er) dicti Meneg(us) et suprascriptus Menegus | et sorror eius in predictis domibus et curia, et eas tenere et possidere nomine ipsius monasterii".| Super secundo capitulo dixit: "Bene fuerunt massarii et steter(unt), et aduc sunt massarii | et colonos monasterii Sancti Habondii de ipsis terris et domibus, set non fui umquam ibi ubi | solverent fictum ipsi monasterio de suprascriptis terris; set bene dant fictum ipsi monasterio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Menegus Marinus de Sondallo iuratus, lecto ei suprascripto titulo, dixit super primo capitulo: "Ego scio | bene quod dicta terra et domos et curia de quibus agitur sunt ipsius monasterii Sancti Habondii, et eas | nomine ipsius monasterii teneo colonario nomine ab ipso monasterio, et ipsi monasterio reddo fictum | o(mn)i anno in sancto Martino inperial(es) .XV. et medal(ias) tres et pastum unum; pro quo pasto do omni | anno ipsi monasterio inperiales .XX."  Super secundo capitulo dixit: "Bene fuer(unt) et steter(unt) massarios | suprascripti monasterii de ipsis terris et domibus, et dabant fictum suprascripto monasterio tantum ut supra dixi pro suprascriptis terris et domibus </w:t>
      </w:r>
      <w:r>
        <w:rPr>
          <w:rFonts w:cs="Verdana" w:ascii="Verdana" w:hAnsi="Verdana"/>
          <w:sz w:val="20"/>
          <w:szCs w:val="20"/>
          <w:vertAlign w:val="superscript"/>
        </w:rPr>
        <w:t>(ag)</w:t>
      </w:r>
      <w:r>
        <w:rPr>
          <w:rFonts w:cs="Verdana" w:ascii="Verdana" w:hAnsi="Verdana"/>
          <w:sz w:val="20"/>
          <w:szCs w:val="20"/>
        </w:rPr>
        <w:t xml:space="preserve">".  Interrogatus quomodo et qualiter et quibus modis et rac(ionibus) et ex qua rei noti|cia et </w:t>
      </w:r>
      <w:r>
        <w:rPr>
          <w:rFonts w:cs="Verdana" w:ascii="Verdana" w:hAnsi="Verdana"/>
          <w:sz w:val="20"/>
          <w:szCs w:val="20"/>
          <w:vertAlign w:val="superscript"/>
        </w:rPr>
        <w:t>(ah)</w:t>
      </w:r>
      <w:r>
        <w:rPr>
          <w:rFonts w:cs="Verdana" w:ascii="Verdana" w:hAnsi="Verdana"/>
          <w:sz w:val="20"/>
          <w:szCs w:val="20"/>
        </w:rPr>
        <w:t xml:space="preserve"> presumtione scit ea que dicit et testi(ficatur), respondit: "Per me scio, quia do fictum | suprascripto monasterio".  Interrogatus quomodo et quibus racionibus aquiritur dominium et sit dominium earum pertinere ad | ipsum monasterium, respondit: "Non recordor".  Interrogatus si ipse testis interfuit emptioni et aquisto facto | de terra cuius occaxione agitur, respondit: "Non interfuer(unt)".  Interrogatus si scit vel credit quod Iacobus Çacara | de Menaxio aquistavit terram super qua est constructa domus una cuius occaxione agitur a Ri|giçono de Sondale, respondit: "Non fui ibi ubi ipse Iacobus aquistaret terras nec domos".  Interrogatus | si scit vel credit quod Macarius de Nobiallo conduxit predictam domum que constructa est | super terra cuius occaxione agitur, respondit: "Non recordor".  Interrogatus quid et quomodo est in causa et super qua re | redit hoc testimonium, respondit: "In causa est domus unde agitur, et super hoc reddo hoc testimonium".  Interrogatus quid est | possessio et quomodo et qualiter aquiritur possessio, respondit: "Possessio est tenere et possidere".  Interrogatus a quo te(m)pore supra et infra | tantum facta fuer(unt) ea que dicit et testi(ficatur), respondit: "Semper, a mea memoria infra, sto et ha|bito in ipsis domibus".  Interrogatus cuiusmodi et quale et quantum fictum dabatur et prestabatur et quociens | in anno per ipsos de Sondale quod dic(it) ipse sindicus pro terris quarum occaxione agitur, respondit: "Se|mel in anno datur ipsum fictum, et est ut supra dixi, et ego do ipsum fictum, et antecessores | mei deder(unt)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Menegus de loco Sondali iuratus, lecto ei suprascripto titulo, super primo capitulo dixit: "Ego | scio quod predictus Menegus et pater et mater et frat(res) et sorrores tenet et tenuer(unt) et posiderunt | terram et domos et curia, que terre et domos et curia se(m)per fuer(unt) et sunt monasterii Sancti Ha|bondii; et bene fuer(unt) et sunt coloni et habitatori suprascripte terre et domos et curia".| Super secundo capitulo dixit: "Ego scio bene quod dictum Menegum et pat(rem) et mat(rem) | et fr(atr)es et sorrores et eius antecessores eius </w:t>
      </w:r>
      <w:r>
        <w:rPr>
          <w:rFonts w:cs="Verdana" w:ascii="Verdana" w:hAnsi="Verdana"/>
          <w:sz w:val="20"/>
          <w:szCs w:val="20"/>
          <w:vertAlign w:val="superscript"/>
        </w:rPr>
        <w:t>(ai)</w:t>
      </w:r>
      <w:r>
        <w:rPr>
          <w:rFonts w:cs="Verdana" w:ascii="Verdana" w:hAnsi="Verdana"/>
          <w:sz w:val="20"/>
          <w:szCs w:val="20"/>
        </w:rPr>
        <w:t xml:space="preserve"> fuer(unt) et sunt massarii et coloni | dicti monasterii Sancti Abondii de suprascripta terra et domos et curia, et vidi | solvere et dare fictum suprascripto monasterio".  Interrogatus quomodo | et qualiter et quibus modis et rac(ionibus) et ex qua rei et noticia | et presumptione scit ea que dic(it) et testificatur, respondit: "Quia vidi tenere et possidere".  Interrogatus quomodo et quibus racionibus | aquiritur dominium, et sit dominium earum pertinere ad predictum | monasterium, respondit: "Non recordor".  Interrogatus si ipse testis interfuit eptioni | et aquisto facto de terra cuius occaxione agitur, respondit: "Nescio".  Interrogatus si scit vel credit quod Iacobus Çacara de Menaxio aquistavit terram super qua est constructa domus | una cuius occaxione agitur a Rigiçono de Sondali, respondit: "Ego nichil scio | de hoc".  Interrogatus si scit vel credit quod Maccarius de Nobiallo &lt;conduxit&gt; predictam domum | que constructa est super terram cuius occaxione agitur, respondit: "Nescio".  Interrogatus quid et quantum | est in causa et super qua re reddit hoc testimonium, respondit: "In causa est de suprascripta | terra".  Interrogatus quid est possessio et quomodo et qualiter aquiritur possessio, respondit: "Tenen|do et possidendo".  Interrogatus a quo te(m)pore supra et infra tantum facta fuer(unt) ea que dic(it) et testificatur, respondit: "Ego scio a memoria infra"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depennato  </w:t>
      </w:r>
      <w:r>
        <w:rPr>
          <w:rFonts w:cs="Verdana" w:ascii="Verdana" w:hAnsi="Verdana"/>
          <w:sz w:val="16"/>
          <w:szCs w:val="16"/>
        </w:rPr>
        <w:t xml:space="preserve">stetit.          (b) et mat(er) - Menegi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mo|monasterii.          (d) 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e)  -o- </w:t>
      </w:r>
      <w:r>
        <w:rPr>
          <w:rFonts w:cs="Verdana" w:ascii="Verdana" w:hAnsi="Verdana"/>
          <w:i/>
          <w:sz w:val="16"/>
          <w:szCs w:val="16"/>
        </w:rPr>
        <w:t xml:space="preserve">pare corretta da </w:t>
      </w:r>
      <w:r>
        <w:rPr>
          <w:rFonts w:cs="Verdana" w:ascii="Verdana" w:hAnsi="Verdana"/>
          <w:sz w:val="16"/>
          <w:szCs w:val="16"/>
        </w:rPr>
        <w:t xml:space="preserve">a.          (f) datum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g) -e- </w:t>
      </w:r>
      <w:r>
        <w:rPr>
          <w:rFonts w:cs="Verdana" w:ascii="Verdana" w:hAnsi="Verdana"/>
          <w:i/>
          <w:sz w:val="16"/>
          <w:szCs w:val="16"/>
        </w:rPr>
        <w:t xml:space="preserve">corretta da  </w:t>
      </w:r>
      <w:r>
        <w:rPr>
          <w:rFonts w:cs="Verdana" w:ascii="Verdana" w:hAnsi="Verdana"/>
          <w:sz w:val="16"/>
          <w:szCs w:val="16"/>
        </w:rPr>
        <w:t xml:space="preserve">a.          (h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 eraso.          </w:t>
      </w:r>
      <w:r>
        <w:rPr>
          <w:rFonts w:cs="Verdana" w:ascii="Verdana" w:hAnsi="Verdana"/>
          <w:sz w:val="16"/>
          <w:szCs w:val="16"/>
        </w:rPr>
        <w:t xml:space="preserve">(i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>(j)</w:t>
      </w:r>
      <w:r>
        <w:rPr>
          <w:rFonts w:cs="Verdana" w:ascii="Verdana" w:hAnsi="Verdana"/>
          <w:i/>
          <w:sz w:val="16"/>
          <w:szCs w:val="16"/>
        </w:rPr>
        <w:t xml:space="preserve"> Segue parola illeggibile depennata.          </w:t>
      </w:r>
      <w:r>
        <w:rPr>
          <w:rFonts w:cs="Verdana" w:ascii="Verdana" w:hAnsi="Verdana"/>
          <w:sz w:val="16"/>
          <w:szCs w:val="16"/>
        </w:rPr>
        <w:t xml:space="preserve">(k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set nescio </w:t>
      </w:r>
      <w:r>
        <w:rPr>
          <w:rFonts w:cs="Verdana" w:ascii="Verdana" w:hAnsi="Verdana"/>
          <w:i/>
          <w:sz w:val="16"/>
          <w:szCs w:val="16"/>
        </w:rPr>
        <w:t xml:space="preserve"> depennato ed espunto.          </w:t>
      </w:r>
      <w:r>
        <w:rPr>
          <w:rFonts w:cs="Verdana" w:ascii="Verdana" w:hAnsi="Verdana"/>
          <w:sz w:val="16"/>
          <w:szCs w:val="16"/>
        </w:rPr>
        <w:t xml:space="preserve">(l)  q(u)as  </w:t>
      </w:r>
      <w:r>
        <w:rPr>
          <w:rFonts w:cs="Verdana" w:ascii="Verdana" w:hAnsi="Verdana"/>
          <w:i/>
          <w:sz w:val="16"/>
          <w:szCs w:val="16"/>
        </w:rPr>
        <w:t xml:space="preserve">con </w:t>
      </w:r>
      <w:r>
        <w:rPr>
          <w:rFonts w:cs="Verdana" w:ascii="Verdana" w:hAnsi="Verdana"/>
          <w:sz w:val="16"/>
          <w:szCs w:val="16"/>
        </w:rPr>
        <w:t xml:space="preserve"> -s</w:t>
      </w:r>
      <w:r>
        <w:rPr>
          <w:rFonts w:cs="Verdana" w:ascii="Verdana" w:hAnsi="Verdana"/>
          <w:i/>
          <w:sz w:val="16"/>
          <w:szCs w:val="16"/>
        </w:rPr>
        <w:t xml:space="preserve">  erasa.          </w:t>
      </w:r>
      <w:r>
        <w:rPr>
          <w:rFonts w:cs="Verdana" w:ascii="Verdana" w:hAnsi="Verdana"/>
          <w:sz w:val="16"/>
          <w:szCs w:val="16"/>
        </w:rPr>
        <w:t xml:space="preserve">(m) 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ad 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n)  erat  </w:t>
      </w:r>
      <w:r>
        <w:rPr>
          <w:rFonts w:cs="Verdana" w:ascii="Verdana" w:hAnsi="Verdana"/>
          <w:i/>
          <w:sz w:val="16"/>
          <w:szCs w:val="16"/>
        </w:rPr>
        <w:t xml:space="preserve">con  </w:t>
      </w:r>
      <w:r>
        <w:rPr>
          <w:rFonts w:cs="Verdana" w:ascii="Verdana" w:hAnsi="Verdana"/>
          <w:sz w:val="16"/>
          <w:szCs w:val="16"/>
        </w:rPr>
        <w:t xml:space="preserve">-t </w:t>
      </w:r>
      <w:r>
        <w:rPr>
          <w:rFonts w:cs="Verdana" w:ascii="Verdana" w:hAnsi="Verdana"/>
          <w:i/>
          <w:sz w:val="16"/>
          <w:szCs w:val="16"/>
        </w:rPr>
        <w:t xml:space="preserve"> espunta.          </w:t>
      </w:r>
      <w:r>
        <w:rPr>
          <w:rFonts w:cs="Verdana" w:ascii="Verdana" w:hAnsi="Verdana"/>
          <w:sz w:val="16"/>
          <w:szCs w:val="16"/>
        </w:rPr>
        <w:t xml:space="preserve">(o) p(re)t(er)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p) </w:t>
      </w:r>
      <w:r>
        <w:rPr>
          <w:rFonts w:cs="Verdana" w:ascii="Verdana" w:hAnsi="Verdana"/>
          <w:i/>
          <w:sz w:val="16"/>
          <w:szCs w:val="16"/>
        </w:rPr>
        <w:t xml:space="preserve">Così, per evidente errata redazione, da intendersi </w:t>
      </w:r>
      <w:r>
        <w:rPr>
          <w:rFonts w:cs="Verdana" w:ascii="Verdana" w:hAnsi="Verdana"/>
          <w:sz w:val="16"/>
          <w:szCs w:val="16"/>
        </w:rPr>
        <w:t>stamus et abitamus, et redimus fictum ipsi monasterio.</w:t>
      </w:r>
      <w:r>
        <w:rPr>
          <w:rFonts w:cs="Verdana" w:ascii="Verdana" w:hAnsi="Verdana"/>
          <w:i/>
          <w:sz w:val="16"/>
          <w:szCs w:val="16"/>
        </w:rPr>
        <w:t xml:space="preserve">  Segue depennato </w:t>
      </w:r>
      <w:r>
        <w:rPr>
          <w:rFonts w:cs="Verdana" w:ascii="Verdana" w:hAnsi="Verdana"/>
          <w:sz w:val="16"/>
          <w:szCs w:val="16"/>
        </w:rPr>
        <w:t>i(n)int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q) -t- </w:t>
      </w:r>
      <w:r>
        <w:rPr>
          <w:rFonts w:cs="Verdana" w:ascii="Verdana" w:hAnsi="Verdana"/>
          <w:i/>
          <w:sz w:val="16"/>
          <w:szCs w:val="16"/>
        </w:rPr>
        <w:t xml:space="preserve">corretta su altra lettera, pare </w:t>
      </w:r>
      <w:r>
        <w:rPr>
          <w:rFonts w:cs="Verdana" w:ascii="Verdana" w:hAnsi="Verdana"/>
          <w:sz w:val="16"/>
          <w:szCs w:val="16"/>
        </w:rPr>
        <w:t xml:space="preserve">i.          (r) imper(iales)  </w:t>
      </w:r>
      <w:r>
        <w:rPr>
          <w:rFonts w:cs="Verdana" w:ascii="Verdana" w:hAnsi="Verdana"/>
          <w:i/>
          <w:sz w:val="16"/>
          <w:szCs w:val="16"/>
        </w:rPr>
        <w:t>nell'interlineo in corrispondenza di altra parola  cancellata</w:t>
      </w:r>
      <w:r>
        <w:rPr>
          <w:rFonts w:cs="Verdana" w:ascii="Verdana" w:hAnsi="Verdana"/>
          <w:sz w:val="16"/>
          <w:szCs w:val="16"/>
        </w:rPr>
        <w:t xml:space="preserve">.          (s) imp(e)ar(iales), </w:t>
      </w:r>
      <w:r>
        <w:rPr>
          <w:rFonts w:cs="Verdana" w:ascii="Verdana" w:hAnsi="Verdana"/>
          <w:i/>
          <w:sz w:val="16"/>
          <w:szCs w:val="16"/>
        </w:rPr>
        <w:t xml:space="preserve">con </w:t>
      </w:r>
      <w:r>
        <w:rPr>
          <w:rFonts w:cs="Verdana" w:ascii="Verdana" w:hAnsi="Verdana"/>
          <w:sz w:val="16"/>
          <w:szCs w:val="16"/>
        </w:rPr>
        <w:t>im-</w:t>
      </w:r>
      <w:r>
        <w:rPr>
          <w:rFonts w:cs="Verdana" w:ascii="Verdana" w:hAnsi="Verdana"/>
          <w:i/>
          <w:sz w:val="16"/>
          <w:szCs w:val="16"/>
        </w:rPr>
        <w:t xml:space="preserve"> in sopralinea con segno di inserzione, ed </w:t>
      </w:r>
      <w:r>
        <w:rPr>
          <w:rFonts w:cs="Verdana" w:ascii="Verdana" w:hAnsi="Verdana"/>
          <w:sz w:val="16"/>
          <w:szCs w:val="16"/>
        </w:rPr>
        <w:t xml:space="preserve"> -a-  </w:t>
      </w:r>
      <w:r>
        <w:rPr>
          <w:rFonts w:cs="Verdana" w:ascii="Verdana" w:hAnsi="Verdana"/>
          <w:i/>
          <w:sz w:val="16"/>
          <w:szCs w:val="16"/>
        </w:rPr>
        <w:t xml:space="preserve">espunta.          </w:t>
      </w:r>
      <w:r>
        <w:rPr>
          <w:rFonts w:cs="Verdana" w:ascii="Verdana" w:hAnsi="Verdana"/>
          <w:sz w:val="16"/>
          <w:szCs w:val="16"/>
        </w:rPr>
        <w:t xml:space="preserve">(t)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u)  -i  </w:t>
      </w:r>
      <w:r>
        <w:rPr>
          <w:rFonts w:cs="Verdana" w:ascii="Verdana" w:hAnsi="Verdana"/>
          <w:i/>
          <w:sz w:val="16"/>
          <w:szCs w:val="16"/>
        </w:rPr>
        <w:t xml:space="preserve">corretta su altra lettera, pare  </w:t>
      </w:r>
      <w:r>
        <w:rPr>
          <w:rFonts w:cs="Verdana" w:ascii="Verdana" w:hAnsi="Verdana"/>
          <w:sz w:val="16"/>
          <w:szCs w:val="16"/>
        </w:rPr>
        <w:t xml:space="preserve">e.          (v)  </w:t>
      </w:r>
      <w:r>
        <w:rPr>
          <w:rFonts w:cs="Verdana" w:ascii="Verdana" w:hAnsi="Verdana"/>
          <w:i/>
          <w:sz w:val="16"/>
          <w:szCs w:val="16"/>
        </w:rPr>
        <w:t xml:space="preserve">Segue rasura.          </w:t>
      </w:r>
      <w:r>
        <w:rPr>
          <w:rFonts w:cs="Verdana" w:ascii="Verdana" w:hAnsi="Verdana"/>
          <w:sz w:val="16"/>
          <w:szCs w:val="16"/>
        </w:rPr>
        <w:t xml:space="preserve">(w) </w:t>
      </w:r>
      <w:r>
        <w:rPr>
          <w:rFonts w:cs="Verdana" w:ascii="Verdana" w:hAnsi="Verdana"/>
          <w:i/>
          <w:sz w:val="16"/>
          <w:szCs w:val="16"/>
        </w:rPr>
        <w:t xml:space="preserve">Così, in luogo di un  più logico e consueto </w:t>
      </w:r>
      <w:r>
        <w:rPr>
          <w:rFonts w:cs="Verdana" w:ascii="Verdana" w:hAnsi="Verdana"/>
          <w:sz w:val="16"/>
          <w:szCs w:val="16"/>
        </w:rPr>
        <w:t xml:space="preserve">per.          (x) -tinere  </w:t>
      </w:r>
      <w:r>
        <w:rPr>
          <w:rFonts w:cs="Verdana" w:ascii="Verdana" w:hAnsi="Verdana"/>
          <w:i/>
          <w:sz w:val="16"/>
          <w:szCs w:val="16"/>
        </w:rPr>
        <w:t xml:space="preserve">in sopralinea in corrispondenza di altre lettere depennate.          </w:t>
      </w:r>
      <w:r>
        <w:rPr>
          <w:rFonts w:cs="Verdana" w:ascii="Verdana" w:hAnsi="Verdana"/>
          <w:sz w:val="16"/>
          <w:szCs w:val="16"/>
        </w:rPr>
        <w:t xml:space="preserve">(y) </w:t>
      </w:r>
      <w:r>
        <w:rPr>
          <w:rFonts w:cs="Verdana" w:ascii="Verdana" w:hAnsi="Verdana"/>
          <w:i/>
          <w:sz w:val="16"/>
          <w:szCs w:val="16"/>
        </w:rPr>
        <w:t xml:space="preserve">Lettura probabile.          </w:t>
      </w:r>
      <w:r>
        <w:rPr>
          <w:rFonts w:cs="Verdana" w:ascii="Verdana" w:hAnsi="Verdana"/>
          <w:sz w:val="16"/>
          <w:szCs w:val="16"/>
        </w:rPr>
        <w:t xml:space="preserve">(z) </w:t>
      </w:r>
      <w:r>
        <w:rPr>
          <w:rFonts w:cs="Verdana" w:ascii="Verdana" w:hAnsi="Verdana"/>
          <w:i/>
          <w:sz w:val="16"/>
          <w:szCs w:val="16"/>
        </w:rPr>
        <w:t xml:space="preserve">Segue parola depennata.          </w:t>
      </w:r>
      <w:r>
        <w:rPr>
          <w:rFonts w:cs="Verdana" w:ascii="Verdana" w:hAnsi="Verdana"/>
          <w:sz w:val="16"/>
          <w:szCs w:val="16"/>
        </w:rPr>
        <w:t xml:space="preserve">(aa)  ab eo  </w:t>
      </w:r>
      <w:r>
        <w:rPr>
          <w:rFonts w:cs="Verdana" w:ascii="Verdana" w:hAnsi="Verdana"/>
          <w:i/>
          <w:sz w:val="16"/>
          <w:szCs w:val="16"/>
        </w:rPr>
        <w:t xml:space="preserve">nell'interlineo in corrispondenza di </w:t>
      </w:r>
      <w:r>
        <w:rPr>
          <w:rFonts w:cs="Verdana" w:ascii="Verdana" w:hAnsi="Verdana"/>
          <w:sz w:val="16"/>
          <w:szCs w:val="16"/>
        </w:rPr>
        <w:t xml:space="preserve"> ha(ber)e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a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ac)  per - Menegum: </w:t>
      </w:r>
      <w:r>
        <w:rPr>
          <w:rFonts w:cs="Verdana" w:ascii="Verdana" w:hAnsi="Verdana"/>
          <w:i/>
          <w:sz w:val="16"/>
          <w:szCs w:val="16"/>
        </w:rPr>
        <w:t xml:space="preserve">lettura e scioglimenti incerti.          </w:t>
      </w:r>
      <w:r>
        <w:rPr>
          <w:rFonts w:cs="Verdana" w:ascii="Verdana" w:hAnsi="Verdana"/>
          <w:sz w:val="16"/>
          <w:szCs w:val="16"/>
        </w:rPr>
        <w:t xml:space="preserve">(ad)  reddo hoc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ae)  mona(s)t(erii)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af) </w:t>
      </w:r>
      <w:r>
        <w:rPr>
          <w:rFonts w:cs="Verdana" w:ascii="Verdana" w:hAnsi="Verdana"/>
          <w:i/>
          <w:sz w:val="16"/>
          <w:szCs w:val="16"/>
        </w:rPr>
        <w:t xml:space="preserve">Le ultime parole sono di lettura incerta per scoloritura del supporto.        </w:t>
      </w:r>
      <w:r>
        <w:rPr>
          <w:rFonts w:cs="Verdana" w:ascii="Verdana" w:hAnsi="Verdana"/>
          <w:sz w:val="16"/>
          <w:szCs w:val="16"/>
        </w:rPr>
        <w:t>(ag) et</w:t>
      </w:r>
      <w:r>
        <w:rPr>
          <w:rFonts w:cs="Verdana" w:ascii="Verdana" w:hAnsi="Verdana"/>
          <w:i/>
          <w:sz w:val="16"/>
          <w:szCs w:val="16"/>
        </w:rPr>
        <w:t xml:space="preserve"> (tachigrafico) </w:t>
      </w:r>
      <w:r>
        <w:rPr>
          <w:rFonts w:cs="Verdana" w:ascii="Verdana" w:hAnsi="Verdana"/>
          <w:sz w:val="16"/>
          <w:szCs w:val="16"/>
        </w:rPr>
        <w:t>domibus</w:t>
      </w:r>
      <w:r>
        <w:rPr>
          <w:rFonts w:cs="Verdana" w:ascii="Verdana" w:hAnsi="Verdana"/>
          <w:i/>
          <w:sz w:val="16"/>
          <w:szCs w:val="16"/>
        </w:rPr>
        <w:t xml:space="preserve">  nell'interlineo con segno di inserzione; -</w:t>
      </w:r>
      <w:r>
        <w:rPr>
          <w:rFonts w:cs="Verdana" w:ascii="Verdana" w:hAnsi="Verdana"/>
          <w:sz w:val="16"/>
          <w:szCs w:val="16"/>
        </w:rPr>
        <w:t xml:space="preserve">b(us)  </w:t>
      </w:r>
      <w:r>
        <w:rPr>
          <w:rFonts w:cs="Verdana" w:ascii="Verdana" w:hAnsi="Verdana"/>
          <w:i/>
          <w:sz w:val="16"/>
          <w:szCs w:val="16"/>
        </w:rPr>
        <w:t xml:space="preserve"> in sottolinea.          </w:t>
      </w:r>
      <w:r>
        <w:rPr>
          <w:rFonts w:cs="Verdana" w:ascii="Verdana" w:hAnsi="Verdana"/>
          <w:sz w:val="16"/>
          <w:szCs w:val="16"/>
        </w:rPr>
        <w:t xml:space="preserve">(ah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sentencia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ai) </w:t>
      </w:r>
      <w:r>
        <w:rPr>
          <w:rFonts w:cs="Verdana" w:ascii="Verdana" w:hAnsi="Verdana"/>
          <w:i/>
          <w:sz w:val="16"/>
          <w:szCs w:val="16"/>
        </w:rPr>
        <w:t xml:space="preserve">Così A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  <w:r>
        <w:rPr>
          <w:rFonts w:cs="Verdana" w:ascii="Verdana" w:hAnsi="Verdana"/>
          <w:i/>
          <w:sz w:val="16"/>
          <w:szCs w:val="16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4:00Z</dcterms:created>
  <dc:creator>Gianpaolo</dc:creator>
  <dc:description/>
  <cp:keywords/>
  <dc:language>en-US</dc:language>
  <cp:lastModifiedBy>Administrator</cp:lastModifiedBy>
  <dcterms:modified xsi:type="dcterms:W3CDTF">2013-04-24T09:24:00Z</dcterms:modified>
  <cp:revision>2</cp:revision>
  <dc:subject/>
  <dc:title>ASMi, P, cart</dc:title>
</cp:coreProperties>
</file>